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>
          <w:trHeight w:val="155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781" w:leader="none"/>
              </w:tabs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11963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025" w:leader="none"/>
              </w:tabs>
              <w:snapToGrid w:val="false"/>
              <w:ind w:right="-7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6025" w:leader="none"/>
              </w:tabs>
              <w:ind w:right="-70" w:hanging="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COBAS - Comitati di Base della Scuola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de provinciale: Via San Lorenzo, 38  56127 -  Pisa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Tel. 050- 563083 Fax 050-8310584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Internet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u w:val="none"/>
                  <w:lang w:val="fr-FR"/>
                </w:rPr>
                <w:t>www.cobas-scuola.org</w:t>
              </w:r>
            </w:hyperlink>
            <w:r>
              <w:rPr>
                <w:rFonts w:cs="Arial" w:ascii="Arial" w:hAnsi="Arial"/>
                <w:b/>
                <w:bCs/>
                <w:lang w:val="fr-FR"/>
              </w:rPr>
              <w:t xml:space="preserve"> e-mail : cobaspi@katamail.com</w:t>
            </w:r>
          </w:p>
          <w:p>
            <w:pPr>
              <w:pStyle w:val="Normal"/>
              <w:tabs>
                <w:tab w:val="clear" w:pos="708"/>
                <w:tab w:val="left" w:pos="6025" w:leader="none"/>
              </w:tabs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ind w:right="-68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Da COBAS Scuola Pisa                                                                                 Pisa, lì  19-11-20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 Dirigenti  Scolastici degli istituti comprensivi della zona  di Pontedera e della Val d’E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’esecutivo provinciale dei Cobas Scuola di Pisa, a norma delle vigenti disposizioni, indice per il gior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IOVEDI’ 26 NOVEMB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dalle ore 17.30 alle ore 19.30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UNA ASSEMBLEA SINDACALE ON LINE DEGLI ISTITUTI COMPRENSIVI DELLA ZONA DI PONTEDERA E DELLA VAL D’ERA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8"/>
          <w:szCs w:val="28"/>
        </w:rPr>
        <w:t>aperta a tutto il  personale docente ed ATA, di ruolo e precario,  sul seguente o. d. g</w:t>
      </w:r>
      <w:r>
        <w:rPr>
          <w:b/>
          <w:bCs/>
          <w:sz w:val="28"/>
          <w:szCs w:val="28"/>
        </w:rPr>
        <w:t>.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Le problematiche del personale docente ed ATA rispetto al Covid ed alle sue applicazioni 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DDI e le sue varie interpretazioni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b/>
          <w:sz w:val="28"/>
          <w:szCs w:val="28"/>
        </w:rPr>
        <w:t>La situazione nelle scuole</w:t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e ed eventuali</w:t>
      </w:r>
    </w:p>
    <w:p>
      <w:pPr>
        <w:pStyle w:val="NormaleWeb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 xml:space="preserve">Partecipa alla riunione da computer, tablet o smartphone </w:t>
      </w:r>
    </w:p>
    <w:p>
      <w:pPr>
        <w:pStyle w:val="NormaleWeb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s://global.gotomeeting.com/join/784428325</w:t>
        </w:r>
      </w:hyperlink>
      <w:r>
        <w:rPr>
          <w:sz w:val="32"/>
          <w:szCs w:val="32"/>
        </w:rPr>
        <w:t xml:space="preserve"> 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 xml:space="preserve">Puoi accedere anche tramite telefono. </w:t>
        <w:br/>
        <w:t xml:space="preserve">(Per i dispositivi supportati, tocca un numero one-touch sotto per accedere immediatamente.) 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 xml:space="preserve">Italia: +39 0 247 92 13 01 </w:t>
        <w:br/>
        <w:t xml:space="preserve">- One-touch: </w:t>
      </w:r>
      <w:hyperlink r:id="rId5">
        <w:r>
          <w:rPr>
            <w:rStyle w:val="InternetLink"/>
            <w:sz w:val="32"/>
            <w:szCs w:val="32"/>
          </w:rPr>
          <w:t>tel:+390247921301,,784428325#</w:t>
        </w:r>
      </w:hyperlink>
      <w:r>
        <w:rPr>
          <w:sz w:val="32"/>
          <w:szCs w:val="32"/>
        </w:rPr>
        <w:t xml:space="preserve"> 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 xml:space="preserve">Codice accesso: 784-428-32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irigenti scolastici degli istituti comprensivi della zona di Pontedera e della Val d’Era   sono invitati a  dare la diffusione al presente avviso al personale docente ed ATA dell’istituto da loro dire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Per l’esecutivo provinciale dei COBAS Scuola di Pisa                      </w:t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Gilberto Vento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bas-scuola.org/" TargetMode="External"/><Relationship Id="rId4" Type="http://schemas.openxmlformats.org/officeDocument/2006/relationships/hyperlink" Target="https://global.gotomeeting.com/join/784428325" TargetMode="External"/><Relationship Id="rId5" Type="http://schemas.openxmlformats.org/officeDocument/2006/relationships/hyperlink" Target="tel:+390247921301,,7844283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30:00Z</dcterms:created>
  <dc:creator>Luigi Saragnese</dc:creator>
  <dc:description/>
  <cp:keywords/>
  <dc:language>en-US</dc:language>
  <cp:lastModifiedBy>Gilberto Vento</cp:lastModifiedBy>
  <cp:lastPrinted>2009-11-03T11:31:00Z</cp:lastPrinted>
  <dcterms:modified xsi:type="dcterms:W3CDTF">2020-11-19T14:35:00Z</dcterms:modified>
  <cp:revision>4</cp:revision>
  <dc:subject/>
  <dc:title>RITIRO IMMEDIATO DELL’EMENDAMENTO TRUFFA</dc:title>
</cp:coreProperties>
</file>