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FFICIO SCOLASTICO PROVINICALE  DI  PISA</w:t>
      </w:r>
    </w:p>
    <w:p>
      <w:pPr>
        <w:pStyle w:val="Heading1"/>
        <w:rPr>
          <w:sz w:val="28"/>
        </w:rPr>
      </w:pPr>
      <w:r>
        <w:rPr/>
        <w:t xml:space="preserve"> </w:t>
      </w:r>
      <w:r>
        <w:rPr/>
        <w:t>AZIENDA  U.S.L.  N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MUNE 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ITUTO COMPRENSIVO “SANDRO PERT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ANNOLI, TERRICCIOLA, LAJA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PROFILO  DINAMICO  FUNZ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 e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nato  il                                       a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residente  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te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 xml:space="preserve">SCUOLA                                                                          classe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AZIENDA  U.S.L.   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PRESIDIO SOCIO-SANITARI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CURRICOLO 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43180</wp:posOffset>
                </wp:positionV>
                <wp:extent cx="635" cy="1189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.4pt" to="144.95pt,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43180</wp:posOffset>
                </wp:positionV>
                <wp:extent cx="635" cy="1189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.4pt" to="260.15pt,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43180</wp:posOffset>
                </wp:positionV>
                <wp:extent cx="635" cy="11893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.4pt" to="375.35pt,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Struttura prescolastica/scolastica          statale/non statale                    anni frequenza                        anni ripetenz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Nid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  <w:t xml:space="preserve">Materna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Element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Med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Ist. Superio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TEMPO  SCUOLA :       Ore settimanali  N.                      Ore giornaliere  N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 xml:space="preserve">ORE  DI SOSTEGN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ASSISTENZA  GENERICA     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ASSISTENZA SPECIALISTICA     /</w:t>
      </w:r>
    </w:p>
    <w:p>
      <w:pPr>
        <w:pStyle w:val="Heading2"/>
        <w:rPr>
          <w:sz w:val="28"/>
        </w:rPr>
      </w:pPr>
      <w:r>
        <w:rPr/>
        <w:t>Altr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SVILUPPO DELLE COMPETENZ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0.   AREA  AFFETTIVO-RELAZIONALE-SOCIALE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  Descrizione attuale</w:t>
            </w:r>
          </w:p>
        </w:tc>
      </w:tr>
      <w:tr>
        <w:trPr>
          <w:trHeight w:val="23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   Descrizione degli obiettivi  da raggiungere per il periodo di validità  del P.D.F.</w:t>
            </w:r>
          </w:p>
        </w:tc>
      </w:tr>
      <w:tr>
        <w:trPr>
          <w:trHeight w:val="203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.   AREA   MOTORIA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  Descrizione attuale</w:t>
            </w:r>
          </w:p>
        </w:tc>
      </w:tr>
      <w:tr>
        <w:trPr>
          <w:trHeight w:val="13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Descrizione degli obiettivi  da raggiungere per il periodo di validità  del P.D.F.</w:t>
            </w:r>
          </w:p>
        </w:tc>
      </w:tr>
      <w:tr>
        <w:trPr>
          <w:trHeight w:val="13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0.   AREA   LINGUISTICA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  Descrizione attuale</w:t>
            </w:r>
          </w:p>
        </w:tc>
      </w:tr>
      <w:tr>
        <w:trPr>
          <w:trHeight w:val="101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 Descrizione degli obiettivi  da raggiungere per il periodo di validità  del P.D.F.</w:t>
            </w:r>
          </w:p>
        </w:tc>
      </w:tr>
      <w:tr>
        <w:trPr>
          <w:trHeight w:val="13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.   AREA  COGNITIVA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  Descrizione attuale</w:t>
            </w:r>
          </w:p>
        </w:tc>
      </w:tr>
      <w:tr>
        <w:trPr>
          <w:trHeight w:val="23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   Descrizione degli obiettivi  da raggiungere per il periodo di validità  del P.D.F.</w:t>
            </w:r>
          </w:p>
        </w:tc>
      </w:tr>
      <w:tr>
        <w:trPr>
          <w:trHeight w:val="203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0.   AREA AUTONOMIA </w:t>
            </w:r>
          </w:p>
        </w:tc>
      </w:tr>
      <w:tr>
        <w:trPr>
          <w:trHeight w:val="203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  Descrizione degli obiettivi  da raggiungere per il periodo di validità  del P.D.F.</w:t>
            </w:r>
          </w:p>
        </w:tc>
      </w:tr>
      <w:tr>
        <w:trPr>
          <w:trHeight w:val="35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TORI  COINVOLTI NEL  GLI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44"/>
        <w:gridCol w:w="24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e  e  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lif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6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Allegato  C  - Profilo Dinamico Fun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26:00Z</dcterms:created>
  <dc:creator>Provveditorato agli Studi</dc:creator>
  <dc:description/>
  <dc:language>en-US</dc:language>
  <cp:lastModifiedBy>user</cp:lastModifiedBy>
  <cp:lastPrinted>2015-10-27T11:59:00Z</cp:lastPrinted>
  <dcterms:modified xsi:type="dcterms:W3CDTF">2016-11-17T21:00:00Z</dcterms:modified>
  <cp:revision>4</cp:revision>
  <dc:subject/>
  <dc:title>AZIENDA  U</dc:title>
</cp:coreProperties>
</file>