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PROVVEDITORATO AGLI STUDI DI PI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ZIENDA U.S.L. N. 5</w:t>
      </w:r>
    </w:p>
    <w:p>
      <w:pPr>
        <w:pStyle w:val="Heading1"/>
        <w:spacing w:lineRule="auto" w:line="360"/>
        <w:rPr/>
      </w:pPr>
      <w:r>
        <w:rPr/>
        <w:t>COMUN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36"/>
          <w:szCs w:val="36"/>
          <w:lang w:eastAsia="it-IT" w:bidi="ar-SA"/>
        </w:rPr>
      </w:pPr>
      <w:r>
        <w:rPr>
          <w:sz w:val="36"/>
          <w:szCs w:val="36"/>
          <w:lang w:eastAsia="it-IT" w:bidi="ar-SA"/>
        </w:rPr>
        <w:t>ISTITUTO COMPRENSIVO “SANDRO PERTINI”</w:t>
      </w:r>
    </w:p>
    <w:p>
      <w:pPr>
        <w:pStyle w:val="Normal"/>
        <w:shd w:fill="FFFFFF" w:val="clear"/>
        <w:suppressAutoHyphens w:val="false"/>
        <w:jc w:val="center"/>
        <w:rPr>
          <w:sz w:val="44"/>
          <w:szCs w:val="44"/>
          <w:lang w:eastAsia="it-IT" w:bidi="ar-SA"/>
        </w:rPr>
      </w:pPr>
      <w:r>
        <w:rPr>
          <w:sz w:val="36"/>
          <w:szCs w:val="36"/>
          <w:lang w:eastAsia="it-IT" w:bidi="ar-SA"/>
        </w:rPr>
        <w:t>CAPANNOLI, TERRICCIOLA, LAJATICO</w:t>
      </w:r>
    </w:p>
    <w:p>
      <w:pPr>
        <w:pStyle w:val="Heading1"/>
        <w:spacing w:lineRule="auto" w:line="360"/>
        <w:jc w:val="center"/>
        <w:rPr>
          <w:sz w:val="44"/>
          <w:szCs w:val="44"/>
          <w:lang w:eastAsia="it-IT" w:bidi="ar-SA"/>
        </w:rPr>
      </w:pPr>
      <w:r>
        <w:rPr>
          <w:sz w:val="44"/>
          <w:szCs w:val="44"/>
          <w:lang w:eastAsia="it-IT" w:bidi="ar-SA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PROFILO DINAMICO FUN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e nom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56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to il                                            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sidente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CUOLA                                                                            classe                    sez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ZIENDA U.S.L.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STRETTO SOCIO-SANITARI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URRICOLO SCOLASTICO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ruttura  prescolastica/scolast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atale/non sta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frequenz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ripetenz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er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lemen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d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st. Superi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MPO SCUOLA      Ore settimanali N.                  Ore giornaliere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SOSTEGN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ASSISTENZA GENERIC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SVILUPPO DELLE COMPETE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. AREA AFFETTIVO - RELAZIONALE - SOCI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. AREA MOTOR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Descrizione degli obiettivi da raggiungere per il periodo di validità del P.D.F.</w:t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 AREA  LINGUISTI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. COGNITIV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. AREA AUTONOM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CAZIONI  SINTETICHE  RELATIVE  AL  PERCORSO  METODOLOGICO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DATTICO  DA  ATTIV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  <w:t>OPERATORI COINVOLTI nella stesura del P.D.F.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nte               qualif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___________________________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40:00Z</dcterms:created>
  <dc:creator>Paola</dc:creator>
  <dc:description/>
  <cp:keywords/>
  <dc:language>en-US</dc:language>
  <cp:lastModifiedBy>Celeste</cp:lastModifiedBy>
  <cp:lastPrinted>2016-05-03T19:55:00Z</cp:lastPrinted>
  <dcterms:modified xsi:type="dcterms:W3CDTF">2019-10-09T20:40:00Z</dcterms:modified>
  <cp:revision>2</cp:revision>
  <dc:subject/>
  <dc:title>PROVVEDITORATO AGLI STUDI DI PISA</dc:title>
</cp:coreProperties>
</file>