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fficio Scolastico Territoriale di Pis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ZIENDA ASL 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DI 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ITUTO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SCUOLA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IANO EDUCATIVO INDIVIDUALIZZA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nno scolastico 20__ /20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Il presente modello si costituisce come linea guida flessibile da adattare alle specifiche caratteristiche dell'alunno.</w:t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TI IDENTIFICATIVI DELL’ALUNNO</w:t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ALUNNO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A: 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I DI TELEFONO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a: ________________ cellulare madre : __________________cellulare padre: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GOM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OCIALE: ______________________________________________________________</w:t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HEDA RIEPILOGATIVA DELL'ALUNNO</w:t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FREQUENTATA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COORDINATORE DELLA CLASSE: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I ALUNNI PRESENTI IN CLASSE: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DI FREQUENZA SCOLASTICA: 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DI SOSTEGNO ASSEGNATE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INSEGNANTI DI SOSTEGNO: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DI SOSTEGNO REFERENTE PER L’ALUNNO: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PECIALISTICO:</w:t>
              <w:tab/>
              <w:t>_________________________  ORE ASSEGNATE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TENZA DI BASE (personale ATA) 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□</w:t>
            </w:r>
            <w:r>
              <w:rPr>
                <w:rFonts w:cs="Calibri" w:ascii="Calibri" w:hAnsi="Calibri"/>
                <w:b/>
              </w:rPr>
              <w:t xml:space="preserve">   no                           □   sì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EVENTUALE ALTRO PERSONALE            </w:t>
            </w:r>
            <w:r>
              <w:rPr>
                <w:rFonts w:cs="Calibri" w:ascii="Calibri" w:hAnsi="Calibri"/>
                <w:b/>
              </w:rPr>
              <w:t xml:space="preserve">□   no                          □  sì  </w:t>
            </w: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LUNNO E’ IN SITUAZIONE DI GRAVITA'</w:t>
            </w:r>
            <w:r>
              <w:rPr>
                <w:rFonts w:cs="Calibri" w:ascii="Calibri" w:hAnsi="Calibri"/>
                <w:b/>
              </w:rPr>
              <w:t xml:space="preserve">:   □   no                           □  sì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'ALUNNO SEGUE UNA TERAPIA FARMACOLOGIC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no       □    sì solo a casa      □    sì anche durante l'orario scolastico</w:t>
            </w:r>
            <w:r>
              <w:rPr>
                <w:rStyle w:val="Caratteredellanota"/>
                <w:rStyle w:val="FootnoteAnchor1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PO DI PROGRAMM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'ALUNNO PARTECIPA  AD UN PROGETTO SPECIFIC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aboratori specifici per l’integrazione, alternanza scuola lavoro, alto)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urricolare con obiettivi minim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fferenziata</w:t>
            </w:r>
            <w:r>
              <w:rPr>
                <w:rStyle w:val="Caratteredellanota"/>
                <w:rStyle w:val="FootnoteAnchor1"/>
                <w:rFonts w:cs="Calibri" w:ascii="Calibri" w:hAnsi="Calibri"/>
              </w:rPr>
              <w:footnoteReference w:id="3"/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ì       quali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INTESI DELLA DOCUMENTA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AGNOSI SANITAR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TESI DIAGNOSI FUNZIONAL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TESI PROFILO DINAMICO FUNZIONAL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CHEDA INIZIALE SULLE ABILITA' DELL'ALUNNO OSSERVATE ALL'INIZIO DELL'ANN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ilare in base ai dati ricavati della pagina precedente</w:t>
      </w:r>
    </w:p>
    <w:tbl>
      <w:tblPr>
        <w:tblW w:w="991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"/>
        <w:gridCol w:w="1843"/>
        <w:gridCol w:w="283"/>
        <w:gridCol w:w="1691"/>
        <w:gridCol w:w="1428"/>
        <w:gridCol w:w="557"/>
        <w:gridCol w:w="1999"/>
      </w:tblGrid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linguistico - espressiv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motorio -prassic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nomia nella cura di sé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gli spostamenti:</w:t>
            </w:r>
          </w:p>
        </w:tc>
      </w:tr>
      <w:tr>
        <w:trPr/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___ 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_</w:t>
            </w:r>
          </w:p>
        </w:tc>
      </w:tr>
      <w:tr>
        <w:trPr/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coetanei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adulti: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lla gestione del proprio materiale: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applicare le proprie conoscenze:</w:t>
            </w:r>
          </w:p>
        </w:tc>
      </w:tr>
      <w:tr>
        <w:trPr>
          <w:trHeight w:val="1298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__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____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sensori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socializzazione e comunicazion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logico – matematica - scientific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in ambito storico - geografic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tecnico -pratica</w:t>
            </w:r>
          </w:p>
        </w:tc>
      </w:tr>
      <w:tr>
        <w:trPr>
          <w:trHeight w:val="130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__________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ARIO  DEGLI INTERVENTI DI INTEGRA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erire l'organizzazione oraria settimanale di tutte le risorse disponibili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417"/>
        <w:gridCol w:w="1560"/>
        <w:gridCol w:w="14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OLED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RDI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DESCRIZIONE PROGETTO DI INTEGRAZIONE SCOLASTIC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</w:rPr>
        <w:t>SINTESI DELLA SITUAZIONE DI PARTENZ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( considerate le aree di riferimento già individuate nella precedente pagina: sensoriale, socializzazione-comunicazione, affettivo relazionale con i coetanei e con gli adulti, autonomia nella cura di sé, negli spostamenti, nella cura  e gestione del proprio materiale, linguistico-espressiva, logica-matematica-scientifica, storico-geografica, tecnico-pratica, motorio-prassica)</w:t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INTESI DEL PROGETTO (OBIETTIVI, INTERVENTI/METODOLOGIA) DELL'ASSISTENZA SPECIALISTICA (</w:t>
      </w:r>
      <w:r>
        <w:rPr>
          <w:rFonts w:cs="Calibri" w:ascii="Calibri" w:hAnsi="Calibri"/>
        </w:rPr>
        <w:t>area della comunicazione, relazione e autonomia)</w:t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>AREA DISCIPLINARE O DISCIPLINA</w:t>
      </w:r>
      <w:r>
        <w:rPr>
          <w:rFonts w:cs="Calibri" w:ascii="Calibri" w:hAnsi="Calibri"/>
          <w:sz w:val="32"/>
          <w:szCs w:val="32"/>
        </w:rPr>
        <w:t>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replicare la pagina </w:t>
      </w:r>
      <w:r>
        <w:rPr>
          <w:rFonts w:cs="Calibri" w:ascii="Calibri" w:hAnsi="Calibri"/>
          <w:sz w:val="24"/>
          <w:szCs w:val="24"/>
        </w:rPr>
        <w:t>per tutte le aree di intervento necessari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IETTIVI DIDATTICI/OBIETTIVI MINIMI </w:t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OLOGIA E STRUMENTI DIDATTICI</w:t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A' DI VALUTAZIONE</w:t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ARTECIPAZIONE A PROGETTI SPECIFI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BIETTIVI DELL’ATTIVITA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es: laboratori per l’integrazione, alternanza scuola lavoro, altro) 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TODOLOGIA e STRUMENTI UTILIZZATI 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A’ EXTRACURRICOLARE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l presente PEI è concordato e sottoscritto 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dai componenti del GRUPPO di LAVORO sul caso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445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/Nome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/disciplina di insegnament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gnant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la class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g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igure educati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art. 9 della L. 104/9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tori sanitar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L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operator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ollaboratori scolastici, figure educative del territorio, extrascuola, ecc.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uogo, Data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Dirigente Scolastic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bCs/>
          <w:sz w:val="26"/>
          <w:szCs w:val="26"/>
        </w:rPr>
        <w:t>VERIFICA INTERMEDIA DEL PERCORSO DI INTEGRAZION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 concordare in sede di primo GLIC o per particolari necessità)</w:t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2211"/>
        <w:gridCol w:w="2733"/>
      </w:tblGrid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uogo, data)</w:t>
            </w:r>
          </w:p>
        </w:tc>
      </w:tr>
      <w:tr>
        <w:trPr/>
        <w:tc>
          <w:tcPr>
            <w:tcW w:w="9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I COINVOLTI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br w:type="page"/>
      </w:r>
      <w:r>
        <w:rPr>
          <w:rFonts w:cs="Calibri" w:ascii="Calibri" w:hAnsi="Calibri"/>
          <w:b/>
          <w:sz w:val="32"/>
          <w:szCs w:val="32"/>
          <w:u w:val="single"/>
        </w:rPr>
        <w:t>VERIFICA FINAL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u w:val="single"/>
        </w:rPr>
        <w:t>SCHEDA FINALE SULLE ABILITA' DELL'ALUNNO</w:t>
      </w:r>
    </w:p>
    <w:tbl>
      <w:tblPr>
        <w:tblW w:w="991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"/>
        <w:gridCol w:w="1975"/>
        <w:gridCol w:w="342"/>
        <w:gridCol w:w="1642"/>
        <w:gridCol w:w="1119"/>
        <w:gridCol w:w="866"/>
        <w:gridCol w:w="1999"/>
      </w:tblGrid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linguistico - espressiva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motorio -prassica: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nomia nella cura di sé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gli spostamenti:</w:t>
            </w:r>
          </w:p>
        </w:tc>
      </w:tr>
      <w:tr>
        <w:trPr>
          <w:trHeight w:val="1412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___ 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_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coetanei: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adulti: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lla gestione del proprio materiale: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applicare le proprie conoscenze:</w:t>
            </w:r>
          </w:p>
        </w:tc>
      </w:tr>
      <w:tr>
        <w:trPr>
          <w:trHeight w:val="1677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__</w:t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____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sensori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socializzazione e comunicazi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logico – matematica - scientific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storico - geografic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tecnico -pratica</w:t>
            </w:r>
          </w:p>
        </w:tc>
      </w:tr>
      <w:tr>
        <w:trPr>
          <w:trHeight w:val="16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INTESI DELLA SITUAZIONE FINAL</w:t>
      </w:r>
      <w:r>
        <w:rPr>
          <w:rFonts w:cs="Calibri" w:ascii="Calibri" w:hAnsi="Calibri"/>
          <w:b/>
          <w:bCs/>
          <w:sz w:val="28"/>
          <w:szCs w:val="28"/>
        </w:rPr>
        <w:t>E E VERIFICA DEGLI OBIETTIVI PREVISTI NEL PEI</w:t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ROPOSTE PER IL SUCCESSIVO ANNO SCOLASTICO</w:t>
      </w:r>
    </w:p>
    <w:tbl>
      <w:tblPr>
        <w:tblW w:w="94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57"/>
        <w:gridCol w:w="1785"/>
        <w:gridCol w:w="236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 DI PROGRAMMAZION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di ore di </w:t>
            </w:r>
            <w:r>
              <w:rPr>
                <w:rFonts w:cs="Calibri" w:ascii="Calibri" w:hAnsi="Calibri"/>
                <w:b/>
                <w:bCs/>
              </w:rPr>
              <w:t>sostegno</w:t>
            </w:r>
            <w:r>
              <w:rPr>
                <w:rFonts w:cs="Calibri" w:ascii="Calibri" w:hAnsi="Calibri"/>
              </w:rPr>
              <w:t xml:space="preserve"> proposte  per l'anno successiv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ore </w:t>
            </w:r>
            <w:r>
              <w:rPr>
                <w:rFonts w:cs="Calibri" w:ascii="Calibri" w:hAnsi="Calibri"/>
                <w:b/>
                <w:bCs/>
              </w:rPr>
              <w:t xml:space="preserve">assistenza </w:t>
            </w:r>
            <w:r>
              <w:rPr>
                <w:rFonts w:cs="Calibri" w:ascii="Calibri" w:hAnsi="Calibri"/>
              </w:rPr>
              <w:t>specialistica propos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ore </w:t>
            </w:r>
            <w:r>
              <w:rPr>
                <w:rFonts w:cs="Calibri" w:ascii="Calibri" w:hAnsi="Calibri"/>
                <w:b/>
                <w:bCs/>
              </w:rPr>
              <w:t>alt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 necessario)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urricolar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urricolare con obiettivi minim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fferenziata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________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_________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_________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LUNNO PARTECIPERA’ AD UN PROGETTO SPECIFI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ì     quale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 EXTRASCOLASTICHE PREVIS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33"/>
        <w:gridCol w:w="2160"/>
        <w:gridCol w:w="3408"/>
      </w:tblGrid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uogo, data)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I COINVOLTI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VERBALE</w:t>
      </w:r>
      <w:r>
        <w:rPr>
          <w:rFonts w:cs="Calibri" w:ascii="Calibri" w:hAnsi="Calibri"/>
          <w:b/>
          <w:bCs/>
          <w:sz w:val="28"/>
          <w:szCs w:val="28"/>
        </w:rPr>
        <w:t xml:space="preserve"> N.________del GLIC </w:t>
      </w:r>
      <w:r>
        <w:rPr>
          <w:rFonts w:cs="Calibri" w:ascii="Calibri" w:hAnsi="Calibri"/>
          <w:sz w:val="24"/>
          <w:szCs w:val="24"/>
        </w:rPr>
        <w:t>(INIZIALE/INTERMEDIO/FINALE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__________________ per l'alunno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iorno ....... alle ore .............. presso i locali _________________________si è riunito il Gruppo di Lavoro sul Caso (GLIC)  di verifica _____________ per l'alunno ______________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ono presenti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>Il verbalizzante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annoli, 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seduta è sciolta alle ore________________, letto ed approvato da tutti i present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17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EI Alunna/o 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llegati 1 e 2 del </w:t>
      </w:r>
      <w:r>
        <w:rPr>
          <w:i/>
          <w:iCs/>
        </w:rPr>
        <w:t>Protocollo di somministrazione dei farmaci a scuo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er la scuola secondaria di II grado si allega il modulo opportunamente firmato dalla famiglia della dichiarazione di accettazione della valutazione differenz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Carattere">
    <w:name w:val=" Carattere Carattere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5:16:00Z</dcterms:created>
  <dc:creator>Gabriella</dc:creator>
  <dc:description/>
  <cp:keywords/>
  <dc:language>en-US</dc:language>
  <cp:lastModifiedBy>Admin</cp:lastModifiedBy>
  <cp:lastPrinted>2017-03-12T20:31:00Z</cp:lastPrinted>
  <dcterms:modified xsi:type="dcterms:W3CDTF">2019-09-07T15:16:00Z</dcterms:modified>
  <cp:revision>2</cp:revision>
  <dc:subject/>
  <dc:title>Ufficio Scolastico Territoriale di Pisa</dc:title>
</cp:coreProperties>
</file>